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i/>
        </w:rPr>
        <w:t>К договору №___  на транспортно-экспедиционное обслуживание от  «__» __________ 201   г.</w:t>
      </w:r>
    </w:p>
    <w:p>
      <w:pPr>
        <w:pStyle w:val="Style17"/>
        <w:ind w:left="0" w:right="-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Требования к упаковке грузов, принимаемых от клиента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Грузы, сдаваемые для перевозки должны иметь исправную тару и упаковку. Упаковка грузов должна быть чистой и сухой, без внешних повреждений и доступу к содержимому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Характер упаковки должен соответствовать содержимому груза и веса (т.е. обеспечивать сохранность содержимого внутри упаковки.)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Места в грузе не должны быть связанны между собой (т. е. быть не делимыми)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Внутри тарные вложения должны быть уложены плотно, и не содержать пустот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а коробках должна отсутствовать старая маркировка груза и манипуляционные знаки не соответствующие вложениям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Запрещается упаковка грузов в коробки (тару) с маркировкой опасного груза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Запрещается упаковка в одну коробку (тару) опасных грузов вместе с какими-либо другими грузами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пасные грузы должны иметь сертифицированную тару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Металлическая, стеклянная, керамическая, деревянная, пластмассовая и другая тара должна полностью обеспечивать сохранность содержимого и предотвращать груз от утечки, разлива или россыпи содержимого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Грузы, требующие особые условия хранения и перевозки, должны содержать соответствующую маркировку, манипуляционные знаки и предписывающую инструкцию по обращению с ними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Изделия из стекла принимаются плотно упакованными в деревянные ящики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паковка ценных грузов передаваемых к перевозке, должна быть опломбирована. Пломба должна быть не нарушена, и иметь ясные оттиски цифровых или буквенных изображений.</w:t>
        <w:br/>
        <w:t xml:space="preserve">№ пломбы должен быть отражён в сопроводительной документации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Грузы в мягкой упаковке (бумаге), с ветхой упаковкой - не обеспечивающей сохранность и целостность при перевозке, для транспортировки не принимаются.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ля перевозки не принимаются: легковоспламеняющиеся, взрывоопасные и радиоактивные грузы, с содержанием наркотических и психотропных веществ, а так же грузы, оборот которых запрещен на территории РФ. </w:t>
      </w:r>
    </w:p>
    <w:p>
      <w:pPr>
        <w:pStyle w:val="Normal"/>
        <w:widowControl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Груз должен быть упакован с учетом его особых свойств таким образом, чтобы при обычных мерах обращения (перевозки, разгрузки и т.д.) обеспечивалась его сохранность, а также исключалась возможность повреждения другого груза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Цитата"/>
    <w:basedOn w:val="Normal"/>
    <w:qFormat/>
    <w:pPr>
      <w:ind w:left="-851" w:right="-766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0:24Z</dcterms:created>
  <dc:creator/>
  <dc:description/>
  <dc:language>en-US</dc:language>
  <cp:lastModifiedBy/>
  <cp:revision>0</cp:revision>
  <dc:subject/>
  <dc:title/>
</cp:coreProperties>
</file>